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Het bedrijf innoveren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i/>
          <w:sz w:val="96"/>
          <w:szCs w:val="96"/>
          <w:u w:val="single"/>
        </w:rPr>
        <w:t>Groene detailhandel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686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2550</wp:posOffset>
            </wp:positionH>
            <wp:positionV relativeFrom="paragraph">
              <wp:posOffset>106680</wp:posOffset>
            </wp:positionV>
            <wp:extent cx="2515235" cy="211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1649" r="-2835" b="-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2590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10pt;margin-top:8.4pt;width:203.95pt;height:17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  <w:tab/>
        <w:tab/>
        <w:tab/>
        <w:tab/>
        <w:tab/>
        <w:t>innoveren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leid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volgde werkwijze is als vol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jdens de lessen krijg je tijd om de werkstukken te maken, wat niet af is maak je thuis verder 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alle opdrachten zijn gemaakt en voldoende bevonden mag het project in je worden afgetekend. De begeleidende docent zal je daarbij instrueren.</w:t>
      </w:r>
    </w:p>
    <w:p>
      <w:pPr>
        <w:pStyle w:val="Normal"/>
        <w:rPr/>
      </w:pPr>
      <w:r>
        <w:rPr>
          <w:rFonts w:cs="Arial" w:ascii="Arial" w:hAnsi="Arial"/>
        </w:rPr>
        <w:t>Ter afsluiting wordt een verslag ingeleverd met adviezen aan je PBV-bedrij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6745"/>
        <w:gridCol w:w="380"/>
      </w:tblGrid>
      <w:tr>
        <w:trPr>
          <w:trHeight w:val="9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65225" cy="1008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ptimalise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satie eigen leerdoel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satie oplossingen voor 1 (of meer) belangrijk punt in de bedrijfsvoeri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terpl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dracht 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ariseren eigen 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ariseer je eigen leerdoel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tiveren van voorkenni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enken over het bedrijf waar je werkt of stage loop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k na over waar je goed in bent en waar je minder goed in b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f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Interne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ariseer je eigen leerdoe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ats deze in een overzichtelijke tab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oem 1 of 2 eigen leerdoelen waar je aan werkt tijdens het maken van het verbeterplan voor het bedrij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eigen leerdoelen behalen door de innovaties op het bedrijf uit te werk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dracht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arisatie Oplossingen voor het verbeterpunt ( de verbeterpunten)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lossingen formuleren voor de gevonden knelpunt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tiveren van voorkenni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enken over het bedrijf waar je werkt of stage loop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drijf in beel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iser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f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Inter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drijf in bee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drijf en adviser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doel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oem een belangrijk verbeterpunt (of meerdere verbeterpunten) van je BPV-bedrijf. Overleg dit met de praktijkople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eer mogelijke oplossingen voor het genoemde verbeterp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itzoeken wat het probleem in euro’s k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ertes en berekeningen maken waarin je duidelijk maakt wat de innovatie(s) gaat kos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terugverdientijd bereke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eer en onderbouw de oplossingen vaktechnisch en economisch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V-opdracht:</w:t>
            </w:r>
          </w:p>
          <w:p>
            <w:pPr>
              <w:pStyle w:val="Normal"/>
              <w:ind w:left="4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informatie komt van het BPV-bedrij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dracht 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08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eterplan (= De innovatie)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eigen leerleerdoel koppelen aan een verbeterpunt van het bedrijf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orkennis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tiveren van voorkenni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enken over het bedrijf waar je werkt of stage loop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ige opdrachten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ar kan ik de lesstof vinden?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f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Inter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ige opdracht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 taken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doel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n eigen leerdoel bereiken door een verbeterpunt van het bedrijf te realise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Kiest een oplossing voor het gevonden verbeterpunt die jij het beste lijk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Werkt deze oplossing concreet uit en vraag de praktijkopleider om feedba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Aangeven wat het gaat kosten en wat het naar verwachting gaat opbren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kt deze oplossingen uit en vraag de praktijkopleider om feedba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er dit alles in een overzichtelijk vers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 verslag heeft de vorm van een advies rapportag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ak een verbeterplan voor het bedrij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at zien dat jij door dat verbeterplan te realiseren een eigen leerdoel hebt behaal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SPREEK HET RESULTAAT MET JE BPV-BEGELEI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raag aan de praktijkbegeleider een geschreven commentaar op jouw plan.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fsluiting/toetsing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at alle voorgaande opdrachten aftekenen door de docent. Lever je verslag 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verslag is een logische samenhang van de opdracht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t bedrijf innoveren</w:t>
      <w:tab/>
      <w:tab/>
      <w:t>groene detailhandel leerjaa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4"/>
      <w:szCs w:val="24"/>
    </w:rPr>
  </w:style>
  <w:style w:type="character" w:styleId="VoettekstTeken">
    <w:name w:val="Voettekst Teken"/>
    <w:qFormat/>
    <w:rPr>
      <w:sz w:val="24"/>
      <w:szCs w:val="24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300"/>
    </w:pPr>
    <w:rPr>
      <w:rFonts w:ascii="Arial" w:hAnsi="Arial" w:cs="Arial"/>
      <w:b/>
      <w:caps/>
      <w:sz w:val="28"/>
      <w:szCs w:val="20"/>
      <w:lang w:val="en-US"/>
    </w:rPr>
  </w:style>
  <w:style w:type="paragraph" w:styleId="Kop3zondernummering">
    <w:name w:val="Kop 3 zonder nummering"/>
    <w:basedOn w:val="Heading4"/>
    <w:next w:val="Normal"/>
    <w:qFormat/>
    <w:pPr>
      <w:numPr>
        <w:ilvl w:val="0"/>
        <w:numId w:val="0"/>
      </w:numPr>
      <w:spacing w:lineRule="auto" w:line="300"/>
      <w:outlineLvl w:val="9"/>
    </w:pPr>
    <w:rPr>
      <w:rFonts w:ascii="Arial" w:hAnsi="Arial" w:cs="Arial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5:00Z</dcterms:created>
  <dc:creator>Piet en Liesbeth Segers</dc:creator>
  <dc:description/>
  <cp:keywords/>
  <dc:language>en-US</dc:language>
  <cp:lastModifiedBy>Microsoft Office-gebruiker</cp:lastModifiedBy>
  <dcterms:modified xsi:type="dcterms:W3CDTF">2017-12-20T10:15:00Z</dcterms:modified>
  <cp:revision>2</cp:revision>
  <dc:subject/>
  <dc:title>Bedrijf en innovatie kl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C46ADCC2F05644B7D02251D0B05DD8</vt:lpwstr>
  </property>
  <property fmtid="{D5CDD505-2E9C-101B-9397-08002B2CF9AE}" pid="3" name="IsMyDocuments">
    <vt:lpwstr>1</vt:lpwstr>
  </property>
</Properties>
</file>